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шкевич Николая Андр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шкевич Н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шкевич Н.А., извещенный о времени и месте рассмотрения дела, не явился. Башкевич Н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ашкевич Н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шкевич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Башкевич Н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шкевич Н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шкевич Николая Андр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шкевич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5252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